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orking with the Branch – Part 2</w:t>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360"/>
        <w:jc w:val="both"/>
        <w:rPr>
          <w:sz w:val="32"/>
          <w:szCs w:val="32"/>
        </w:rPr>
      </w:pPr>
      <w:r>
        <w:rPr>
          <w:sz w:val="32"/>
          <w:szCs w:val="32"/>
        </w:rPr>
        <w:t>In the previous article we discussed several issues that can make everyone’s life easier when it comes to forms processing and working with the NFA Branch.  We discussed three major areas that all of us in the NFA community can work together to make forms processing a virtually painless process and discussed the top three contenders that can all but bring processing to a screeching halt.  They were:</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Making certain that your dealer is ultimately responsible for the quality and the thoroughness of every submittal.  Have your dealer prepare and submit to insure the highest degree of quality.  Poor quality slows everyone down.</w:t>
      </w:r>
    </w:p>
    <w:p>
      <w:pPr>
        <w:pStyle w:val="Normal"/>
        <w:ind w:left="360" w:hanging="0"/>
        <w:jc w:val="both"/>
        <w:rPr>
          <w:sz w:val="32"/>
          <w:szCs w:val="32"/>
        </w:rPr>
      </w:pPr>
      <w:r>
        <w:rPr>
          <w:sz w:val="32"/>
          <w:szCs w:val="32"/>
        </w:rPr>
      </w:r>
    </w:p>
    <w:p>
      <w:pPr>
        <w:pStyle w:val="Normal"/>
        <w:numPr>
          <w:ilvl w:val="0"/>
          <w:numId w:val="1"/>
        </w:numPr>
        <w:jc w:val="both"/>
        <w:rPr>
          <w:sz w:val="32"/>
          <w:szCs w:val="32"/>
        </w:rPr>
      </w:pPr>
      <w:r>
        <w:rPr>
          <w:sz w:val="32"/>
          <w:szCs w:val="32"/>
        </w:rPr>
        <w:t>Reducing the number of calls to the NFA Branch and making certain that the Dealer remains the primary interface with the NFA Branch.  Give the NFA examiners a break from the constant repeat callers.</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Using an automated forms processing template, and at all costs avoiding filling in forms by hand.  Hand filled form account for many of the errors in submissions made today.</w:t>
      </w:r>
    </w:p>
    <w:p>
      <w:pPr>
        <w:pStyle w:val="Normal"/>
        <w:jc w:val="both"/>
        <w:rPr>
          <w:sz w:val="32"/>
          <w:szCs w:val="32"/>
        </w:rPr>
      </w:pPr>
      <w:r>
        <w:rPr>
          <w:sz w:val="32"/>
          <w:szCs w:val="32"/>
        </w:rPr>
      </w:r>
    </w:p>
    <w:p>
      <w:pPr>
        <w:pStyle w:val="Normal"/>
        <w:ind w:firstLine="360"/>
        <w:jc w:val="both"/>
        <w:rPr>
          <w:sz w:val="32"/>
          <w:szCs w:val="32"/>
        </w:rPr>
      </w:pPr>
      <w:r>
        <w:rPr>
          <w:sz w:val="32"/>
          <w:szCs w:val="32"/>
        </w:rPr>
        <w:t>With nearly 50% of the forms the NFA Branch handles being delayed because of such a high error rate, we want to make certain that we offer as much advice as possible to our community to tighten up the entire process of the form preparation process long before they reach the NFA Branch.  Just recently we have learned that the average processing time of a Form 4 is now 36 days compared to 85+ days in 2004.  The average processing time for a Form 3 is now an average of 5 days compared to 60+ days in 2004.  Imagine this same process if we all follow some basic rules.</w:t>
      </w:r>
    </w:p>
    <w:p>
      <w:pPr>
        <w:pStyle w:val="Normal"/>
        <w:jc w:val="both"/>
        <w:rPr>
          <w:sz w:val="32"/>
          <w:szCs w:val="32"/>
        </w:rPr>
      </w:pPr>
      <w:r>
        <w:rPr>
          <w:sz w:val="32"/>
          <w:szCs w:val="32"/>
        </w:rPr>
      </w:r>
    </w:p>
    <w:p>
      <w:pPr>
        <w:pStyle w:val="Normal"/>
        <w:ind w:firstLine="360"/>
        <w:jc w:val="both"/>
        <w:rPr/>
      </w:pPr>
      <w:r>
        <w:rPr>
          <w:sz w:val="32"/>
          <w:szCs w:val="32"/>
        </w:rPr>
        <w:t>In this issue we want to continue the track of making further suggestions based on the NFA Branch feedback that will certainly help the entire Branch in working closely with our community.</w:t>
      </w:r>
    </w:p>
    <w:p>
      <w:pPr>
        <w:pStyle w:val="Normal"/>
        <w:jc w:val="both"/>
        <w:rPr>
          <w:sz w:val="32"/>
          <w:szCs w:val="32"/>
        </w:rPr>
      </w:pPr>
      <w:r>
        <w:rPr>
          <w:sz w:val="32"/>
          <w:szCs w:val="32"/>
        </w:rPr>
      </w:r>
    </w:p>
    <w:p>
      <w:pPr>
        <w:pStyle w:val="Normal"/>
        <w:ind w:firstLine="360"/>
        <w:jc w:val="both"/>
        <w:rPr/>
      </w:pPr>
      <w:r>
        <w:rPr>
          <w:sz w:val="32"/>
          <w:szCs w:val="32"/>
        </w:rPr>
        <w:t>In the last discussion with the NFA Branch I was surprised to learn that many dealers and individuals are still submitting older versions of forms.  Only the newest version of any ATF form must be submitted to have a transfer processed and approved.  As we mentioned in our last article, a simple consultation with Danbrew’s ATF forms on www.subguns.com can easily assure you that you are preparing and submitting the newest version of any form.</w:t>
      </w:r>
    </w:p>
    <w:p>
      <w:pPr>
        <w:pStyle w:val="Normal"/>
        <w:jc w:val="both"/>
        <w:rPr>
          <w:sz w:val="32"/>
          <w:szCs w:val="32"/>
        </w:rPr>
      </w:pPr>
      <w:r>
        <w:rPr>
          <w:sz w:val="32"/>
          <w:szCs w:val="32"/>
        </w:rPr>
      </w:r>
    </w:p>
    <w:p>
      <w:pPr>
        <w:pStyle w:val="Normal"/>
        <w:ind w:firstLine="360"/>
        <w:jc w:val="both"/>
        <w:rPr>
          <w:sz w:val="32"/>
          <w:szCs w:val="32"/>
        </w:rPr>
      </w:pPr>
      <w:r>
        <w:rPr>
          <w:sz w:val="32"/>
          <w:szCs w:val="32"/>
        </w:rPr>
        <w:t xml:space="preserve">The most glaring feedback that the NFATCA received from the staff was the increase in the number of returned checks they received for insufficient funds.  I was astonished at this one and would like to make certain that our community understands that this practice is completely unacceptable.  If you can afford to purchase an NFA weapon of any type, don’t clog up the system by sending in a check that will be retuned for insufficient funds.  The transfer will not be approved until this is cleaned up. </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Another item mentioned in our meeting was, “who should the check be written to?”  All checks should be written out to the “Bureau of Alcohol, Tobacco, Firearms, and Explosives.”  Anything else and your check and forms will be returned to the transferor.</w:t>
      </w:r>
    </w:p>
    <w:p>
      <w:pPr>
        <w:pStyle w:val="Normal"/>
        <w:jc w:val="both"/>
        <w:rPr>
          <w:sz w:val="32"/>
          <w:szCs w:val="32"/>
        </w:rPr>
      </w:pPr>
      <w:r>
        <w:rPr>
          <w:sz w:val="32"/>
          <w:szCs w:val="32"/>
        </w:rPr>
      </w:r>
    </w:p>
    <w:p>
      <w:pPr>
        <w:pStyle w:val="Normal"/>
        <w:ind w:firstLine="360"/>
        <w:jc w:val="both"/>
        <w:rPr/>
      </w:pPr>
      <w:r>
        <w:rPr>
          <w:sz w:val="32"/>
          <w:szCs w:val="32"/>
        </w:rPr>
        <w:t>In addition to this feedback, the NFA Branch mentioned that the Chief Law Enforcement Officer (CLEO) sign-off must be clear, legible, and the title of the signing official must be included on the form. Unreadable signatures, absence of a title, and incomplete information on the CLEO section will cause a delay in the processing of the form.</w:t>
      </w:r>
    </w:p>
    <w:p>
      <w:pPr>
        <w:pStyle w:val="Normal"/>
        <w:jc w:val="both"/>
        <w:rPr>
          <w:sz w:val="32"/>
          <w:szCs w:val="32"/>
        </w:rPr>
      </w:pPr>
      <w:r>
        <w:rPr>
          <w:sz w:val="32"/>
          <w:szCs w:val="32"/>
        </w:rPr>
      </w:r>
    </w:p>
    <w:p>
      <w:pPr>
        <w:pStyle w:val="Normal"/>
        <w:ind w:firstLine="360"/>
        <w:jc w:val="both"/>
        <w:rPr/>
      </w:pPr>
      <w:r>
        <w:rPr>
          <w:sz w:val="32"/>
          <w:szCs w:val="32"/>
        </w:rPr>
        <w:t>The next feedback we received from the NFA Branch concerned the Certificate of Compliance with U.S.C. 922(g)(5)(B).  The transferee is the only person that should be filling in this form.  All information on this form is to be filled in and certified at the bottom ONLY by the transferee.  The most common problem encountered in this form is many individuals have someone else certify their citizenship.  If you are a U.S. citizen, complete the blocks in line 1 and line 2, sign and date the bottom of the page.  Only one form is required when submitting paperwork.  If you are transferring multiple weapons, again, only one form is required.</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The last major item that we discussed on or visit concerned the fingerprint cards submitted with transfers.  In many cases the cards are filled in improperly, are illegible, or the quality of the print is poor.  All printing on the cards must be legible and the prints must be of the highest quality.  In any of these cases, with poor quality, the cards will be returned for re-submission.  Once again, have your dealer assist you with this process to make certain that the cards are done in an excellent manner.  Any law enforcement agency should be able to perform this task.  Please remember to use ONLY those cards that are approved and issued by ATF-NFA , Washington DC.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The NFATCA concluded our discussion with the NFA Branch in hopes of providing all of our community help in improving the transfer process from the NFA community side of the house.  When you look at the statistics today and the speed of transfer processing, imagine what would happen if we all followed some common sense rules in this process. </w:t>
      </w:r>
    </w:p>
    <w:p>
      <w:pPr>
        <w:pStyle w:val="Normal"/>
        <w:jc w:val="both"/>
        <w:rPr>
          <w:sz w:val="32"/>
          <w:szCs w:val="32"/>
        </w:rPr>
      </w:pPr>
      <w:r>
        <w:rPr>
          <w:sz w:val="32"/>
          <w:szCs w:val="32"/>
        </w:rPr>
      </w:r>
    </w:p>
    <w:p>
      <w:pPr>
        <w:pStyle w:val="Normal"/>
        <w:ind w:firstLine="720"/>
        <w:jc w:val="both"/>
        <w:rPr/>
      </w:pPr>
      <w:r>
        <w:rPr>
          <w:sz w:val="32"/>
          <w:szCs w:val="32"/>
        </w:rPr>
        <w:t>The story doesn’t stop here.  In our next article we will discuss all of the issues that affect the licensing process.  As a separate subject, the NFA Branch has many issues that we can all work towards correcting in the licensing arena.  That process for many of us is as critical, if not more so, than the forms processing issues.  Join us in detailing all of the licensing issues in our next forum on working with the NFA Branch.</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As a final reminder, remember the NFATCA was created to support all of our efforts in working with ATF.  Being a member simply constitutes proof that you support our community through a combined effort to make life easier for all NFA owners. </w:t>
      </w:r>
    </w:p>
    <w:p>
      <w:pPr>
        <w:pStyle w:val="Normal"/>
        <w:ind w:firstLine="720"/>
        <w:jc w:val="both"/>
        <w:rPr>
          <w:sz w:val="32"/>
          <w:szCs w:val="32"/>
        </w:rPr>
      </w:pPr>
      <w:r>
        <w:rPr>
          <w:sz w:val="32"/>
          <w:szCs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35:00Z</dcterms:created>
  <dc:creator>John K. Brown, III</dc:creator>
  <dc:description/>
  <cp:keywords/>
  <dc:language>en-US</dc:language>
  <cp:lastModifiedBy>Robert</cp:lastModifiedBy>
  <cp:lastPrinted>2006-08-03T08:45:00Z</cp:lastPrinted>
  <dcterms:modified xsi:type="dcterms:W3CDTF">2010-02-15T18:18:00Z</dcterms:modified>
  <cp:revision>8</cp:revision>
  <dc:subject/>
  <dc:title>WHAT IS</dc:title>
</cp:coreProperties>
</file>