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itle Insurance for NFA Weapons?</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Most of us have had the opportunity to go through the arduous process of either buying or selling a home or having seen someone go through this process.  Every occasion involves a title insurance company that requires you to have a title search to make certain that what you are buying has a clear history and that there is no fuzzy background information that might interfere with the sale or financing of the property.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hat we end up with at the end of the day is what we call Title Insurance.  This is a policy that protects our investment and lets us sleep a little easier every night knowing we have what is well known as a “clear title” on our property.  It also insures that if for some strange reason we end up in court over a debt filed 50 years ago, the insurance will fully protect that property and ourselves.  We complain about it every single time we go to settlement, but let someone come out of the woodwork and want to seize that property and bingo, your title insurance was well worth the investment. </w:t>
      </w:r>
    </w:p>
    <w:p>
      <w:pPr>
        <w:pStyle w:val="Normal"/>
        <w:jc w:val="both"/>
        <w:rPr>
          <w:sz w:val="32"/>
          <w:szCs w:val="32"/>
        </w:rPr>
      </w:pPr>
      <w:r>
        <w:rPr>
          <w:sz w:val="32"/>
          <w:szCs w:val="32"/>
        </w:rPr>
      </w:r>
    </w:p>
    <w:p>
      <w:pPr>
        <w:pStyle w:val="Normal"/>
        <w:ind w:firstLine="720"/>
        <w:jc w:val="both"/>
        <w:rPr/>
      </w:pPr>
      <w:r>
        <w:rPr>
          <w:sz w:val="32"/>
          <w:szCs w:val="32"/>
        </w:rPr>
        <w:t xml:space="preserve">Recently I was having a conversation with our counsel, Mark Barnes, and Mark mentioned to me “wouldn’t it be really neat if the NFATCA could sponsor a policy program where NFA weapons are actually treated in much the same way that your other property is handled.”  You have a title insurance policy which insures the value of your NFA weapon in the event that something actually happens and it is found by some strange event that what you own is actually not what you thought it was.  The policy could provide coverage that would help you re-coup your loss or investment, in the event something happens that causes you to either loose the NFA item or you just plain got fooled by the purchase.  What a wonderful idea.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is is especially important when you look at buying an NFA weapon that qualifies as a C&amp;R and carries with it an extremely high price tag.  All of us have been through the process of digging deep into our pockets to buy something that we have always wanted.  It is hard to find, difficult to purchase, and valuable as an investment.  No one enjoys paying the big bucks for something and losing sleep over whether or not what you are buying is being fairly represented or that there is a history there that neither the buyer or the seller know about.  It sure would be nice if we all had some kind of assurance that we are protected by a policy underwritten by a company that already deals in title issues.  That idea is exactly what the NFATCA is working to make a reality.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Some of you read the article we published several months ago about checking your paperwork.  If you don’t believe me when I tell you that you personally need to do just that, then rest assured the new examiners in Martinsburg are checking every detail of a transfer.  But like everything else in the world of data it is, and always has been, “garbage in, garbage out.”  Problems in the registry as well as the problems we continuously inject into forms through the transfer process makes for a bad day in the long run.  It’s time to insure this process and look into getting a policy that protects your investment from this type of problem.  Thus we call it, for lack of a better term, “Title Insuranc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During the next few months, the NFATCA will be working with multiple insurance companies to begin the process of developing a program that can offer group rates on not only your inventory or collection, but to be able to provide this specific type of title insurance for NFATCA members.  The program will offer group rates to any member and will offer the opportunity for you to purchase title insurance for your weapons to protect you from any information that you wouldn’t have a way of discovering on your own.  I know, many of you will say, “Well why don’t you request information before you buy through the Freedom of Information Act (FOIA)?”  I would dare say when you are looking into spending the big bucks, waiting for 120 or more days for a FOIA request isn’t something your seller or yourself are willing to tolerat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s we mentioned a couple of months ago, we can all work together to tighten up the NFA transfer process by simply paying attention to the details of every transfer that we handle.  We know from experience that the examiners are smart, they are detailed, and that not much gets by an examiner in the new Martinsburg facility.  Why do you think they are titled “examiners?”  Simply copying mistakes in the transfer process doesn’t work anymore.  What can we do to further protect ourselves with such a high value investment?  The answer is to follow a model that has been working for more than 80 years: title insuranc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During the coming weeks, the NFATCA board will be interviewing and screening several underwriters to provide a platform where any NFATCA member can participate in a group plan for firearms insurance.  We will be working on the details of a plan that will not only provide NFATCA members the opportunity to save money on insuring their investment but a plan that will help protect you from having title to a weapon that is something other that what was originally represented.  What we are creating for our membership will rival anything available today for the NFA community. </w:t>
      </w:r>
    </w:p>
    <w:p>
      <w:pPr>
        <w:pStyle w:val="Normal"/>
        <w:jc w:val="both"/>
        <w:rPr>
          <w:sz w:val="32"/>
          <w:szCs w:val="32"/>
        </w:rPr>
      </w:pPr>
      <w:r>
        <w:rPr>
          <w:sz w:val="32"/>
          <w:szCs w:val="32"/>
        </w:rPr>
      </w:r>
    </w:p>
    <w:p>
      <w:pPr>
        <w:pStyle w:val="Normal"/>
        <w:ind w:firstLine="720"/>
        <w:jc w:val="both"/>
        <w:rPr/>
      </w:pPr>
      <w:r>
        <w:rPr>
          <w:sz w:val="32"/>
          <w:szCs w:val="32"/>
        </w:rPr>
        <w:t>Further updates to the plan will be forthcoming on how we will roll it out in 2007.  Like anything else, this great idea will take time to complete and make available to our membership.</w:t>
      </w:r>
    </w:p>
    <w:p>
      <w:pPr>
        <w:pStyle w:val="Normal"/>
        <w:jc w:val="both"/>
        <w:rPr>
          <w:sz w:val="32"/>
          <w:szCs w:val="32"/>
        </w:rPr>
      </w:pPr>
      <w:r>
        <w:rPr>
          <w:sz w:val="32"/>
          <w:szCs w:val="32"/>
        </w:rPr>
      </w:r>
    </w:p>
    <w:p>
      <w:pPr>
        <w:pStyle w:val="Normal"/>
        <w:ind w:firstLine="720"/>
        <w:jc w:val="both"/>
        <w:rPr/>
      </w:pPr>
      <w:r>
        <w:rPr>
          <w:sz w:val="32"/>
          <w:szCs w:val="32"/>
        </w:rPr>
        <w:t>Are you still asking the question, “What has the NFATCA done for me?”  To satisfy that question, we can add other major deliverables this year.  For the next 12 months we will be delivering NFA Forums to emulate the information presented in the NFA Handbook.  Additionally, we are working closely with several of our sister organizations to present to our membership a list of qualified NFA attorneys in each of the states that allow NFA weapons.  Nearly every week we get requests for help and this directory will allow members to have immediate access to appropriate counsel on NFA issues.</w:t>
      </w:r>
    </w:p>
    <w:p>
      <w:pPr>
        <w:pStyle w:val="Normal"/>
        <w:jc w:val="both"/>
        <w:rPr>
          <w:sz w:val="32"/>
          <w:szCs w:val="32"/>
        </w:rPr>
      </w:pPr>
      <w:r>
        <w:rPr>
          <w:sz w:val="32"/>
          <w:szCs w:val="32"/>
        </w:rPr>
      </w:r>
    </w:p>
    <w:p>
      <w:pPr>
        <w:pStyle w:val="Normal"/>
        <w:ind w:firstLine="720"/>
        <w:jc w:val="both"/>
        <w:rPr>
          <w:sz w:val="32"/>
          <w:szCs w:val="32"/>
        </w:rPr>
      </w:pPr>
      <w:r>
        <w:rPr>
          <w:sz w:val="32"/>
          <w:szCs w:val="32"/>
        </w:rPr>
        <w:t>Come join us, and enjoy the success!</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23:00Z</dcterms:created>
  <dc:creator>John K. Brown, III</dc:creator>
  <dc:description/>
  <cp:keywords/>
  <dc:language>en-US</dc:language>
  <cp:lastModifiedBy>Robert</cp:lastModifiedBy>
  <dcterms:modified xsi:type="dcterms:W3CDTF">2010-02-15T18:20:00Z</dcterms:modified>
  <cp:revision>7</cp:revision>
  <dc:subject/>
  <dc:title>WHAT IS</dc:title>
</cp:coreProperties>
</file>