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NFATCA and the Coming NFA Forums</w:t>
      </w:r>
    </w:p>
    <w:p>
      <w:pPr>
        <w:pStyle w:val="Normal"/>
        <w:jc w:val="center"/>
        <w:rPr>
          <w:sz w:val="32"/>
          <w:szCs w:val="32"/>
        </w:rPr>
      </w:pPr>
      <w:r>
        <w:rPr>
          <w:sz w:val="32"/>
          <w:szCs w:val="32"/>
        </w:rPr>
        <w:t>By John Brown</w:t>
      </w:r>
    </w:p>
    <w:p>
      <w:pPr>
        <w:pStyle w:val="Normal"/>
        <w:jc w:val="both"/>
        <w:rPr>
          <w:sz w:val="32"/>
          <w:szCs w:val="32"/>
        </w:rPr>
      </w:pPr>
      <w:r>
        <w:rPr>
          <w:sz w:val="32"/>
          <w:szCs w:val="32"/>
        </w:rPr>
      </w:r>
    </w:p>
    <w:p>
      <w:pPr>
        <w:pStyle w:val="Normal"/>
        <w:ind w:firstLine="720"/>
        <w:jc w:val="both"/>
        <w:rPr>
          <w:sz w:val="32"/>
          <w:szCs w:val="32"/>
        </w:rPr>
      </w:pPr>
      <w:r>
        <w:rPr>
          <w:sz w:val="32"/>
          <w:szCs w:val="32"/>
        </w:rPr>
        <w:t>This year the NFATCA enters its third year of success and active participation in the NFA community.  We will kick off the year by sponsoring the first ever NFA forum for our community.  These programs will be a series of forums designed to instruct the NFA community on the many issues which have been finally addressed in the NFA Handbook and help answer questions on a multitude of issues.  2007 will introduce the NFATCA/NFA Forums to the firearms industry.</w:t>
      </w:r>
    </w:p>
    <w:p>
      <w:pPr>
        <w:pStyle w:val="Normal"/>
        <w:jc w:val="both"/>
        <w:rPr>
          <w:sz w:val="32"/>
          <w:szCs w:val="32"/>
        </w:rPr>
      </w:pPr>
      <w:r>
        <w:rPr>
          <w:sz w:val="32"/>
          <w:szCs w:val="32"/>
        </w:rPr>
      </w:r>
    </w:p>
    <w:p>
      <w:pPr>
        <w:pStyle w:val="Normal"/>
        <w:ind w:firstLine="720"/>
        <w:jc w:val="both"/>
        <w:rPr/>
      </w:pPr>
      <w:r>
        <w:rPr>
          <w:sz w:val="32"/>
          <w:szCs w:val="32"/>
        </w:rPr>
        <w:t>In the Fall of 2006 at Knob Creek, the new NFA Handbook in its final draft was shown to the assembled group.  ATF and the NFATCA, in a collaborative effort, will now publish the handbook on the ATF web site and in hard copy, to be available in 2007.  We will continue our collaborative efforts to keep the handbook up to date with any and all changes to BATFE regulations.</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However, it is inevitable that if it is in writing, someone, somewhere, will question the information.  The forums will address those questions. </w:t>
      </w:r>
    </w:p>
    <w:p>
      <w:pPr>
        <w:pStyle w:val="Normal"/>
        <w:jc w:val="both"/>
        <w:rPr>
          <w:sz w:val="32"/>
          <w:szCs w:val="32"/>
        </w:rPr>
      </w:pPr>
      <w:r>
        <w:rPr>
          <w:sz w:val="32"/>
          <w:szCs w:val="32"/>
        </w:rPr>
      </w:r>
    </w:p>
    <w:p>
      <w:pPr>
        <w:pStyle w:val="Normal"/>
        <w:ind w:firstLine="720"/>
        <w:jc w:val="both"/>
        <w:rPr>
          <w:sz w:val="32"/>
          <w:szCs w:val="32"/>
        </w:rPr>
      </w:pPr>
      <w:r>
        <w:rPr>
          <w:sz w:val="32"/>
          <w:szCs w:val="32"/>
        </w:rPr>
        <w:t>Pick any one page in the NFA Handbook and out come a host of questions about each and every subject that is addressed in this wonderful publication.  The good news is that the NFATCA and ATF have finally put together something that we can all agree on.  The bad news is more information creates more questions and their need for more answers.  More questions about existing language simply shows the need to continuously keep the handbook up to date and having a lock-step relationship with ATF in making that happen.</w:t>
      </w:r>
    </w:p>
    <w:p>
      <w:pPr>
        <w:pStyle w:val="Normal"/>
        <w:jc w:val="both"/>
        <w:rPr>
          <w:sz w:val="32"/>
          <w:szCs w:val="32"/>
        </w:rPr>
      </w:pPr>
      <w:r>
        <w:rPr>
          <w:sz w:val="32"/>
          <w:szCs w:val="32"/>
        </w:rPr>
      </w:r>
    </w:p>
    <w:p>
      <w:pPr>
        <w:pStyle w:val="Normal"/>
        <w:ind w:firstLine="720"/>
        <w:jc w:val="both"/>
        <w:rPr>
          <w:sz w:val="32"/>
          <w:szCs w:val="32"/>
        </w:rPr>
      </w:pPr>
      <w:r>
        <w:rPr>
          <w:sz w:val="32"/>
          <w:szCs w:val="32"/>
        </w:rPr>
        <w:t>What better system can we design to keep information in the hands of those who need the information and keep that same information up to date?  The best way to keep the NFA Handbook up to date except is by getting the entire community involved in its interpretation and use throughout our community.  With the NFA Handbook making up nearly 200 pages of definitions, detail, and regulations concerning all phases of NFA law and practice, explaining the details will certainly point out the need for further clarification and definition.  So how do we clear the air on all of this information? We get Subject Matter Experts (SME) to host specific sessions and detail each piece of information in the Handbook to help clarify every single issue that is addressed.</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For example, one of the forums that the NFATCA will present will encompass Chapter 3 in the handbook, “Registration of NFA Firearms.”  Gust speakers from ATF or other sections of our community will serve as invaluable instructors on the procedures, issues, and rules and regulations that affect the proper registration, in this case, of NFA firearms.  In addition, the NFATCA counsel can assist and bring additional information to the forums on rulings, testimony, and specific cases that support the language of the NFA handbook. </w:t>
      </w:r>
    </w:p>
    <w:p>
      <w:pPr>
        <w:pStyle w:val="Normal"/>
        <w:jc w:val="both"/>
        <w:rPr>
          <w:sz w:val="32"/>
          <w:szCs w:val="32"/>
        </w:rPr>
      </w:pPr>
      <w:r>
        <w:rPr>
          <w:sz w:val="32"/>
          <w:szCs w:val="32"/>
        </w:rPr>
      </w:r>
    </w:p>
    <w:p>
      <w:pPr>
        <w:pStyle w:val="Normal"/>
        <w:ind w:firstLine="720"/>
        <w:jc w:val="both"/>
        <w:rPr>
          <w:sz w:val="32"/>
          <w:szCs w:val="32"/>
        </w:rPr>
      </w:pPr>
      <w:r>
        <w:rPr>
          <w:sz w:val="32"/>
          <w:szCs w:val="32"/>
        </w:rPr>
        <w:t>In another example, Chapter 6, “Making NFA Firearms by Non-Licensees,” appropriate speakers will address an open forum concerning the laws, regulations, and the specific procedures required by law to manufacture and register an NFA firearm.  A case in point is there are many situations where firearm owners want o register an AR-15 as a short barreled rifle and want to know the specifics of the procedures that will help them comply with all ATF regulations and the process they should follow to correctly make such a registration.  This entire process will be presented in one of the many NFA Forums that the NFATCA will sponsor in the coming months and years for the NFA community.</w:t>
      </w:r>
    </w:p>
    <w:p>
      <w:pPr>
        <w:pStyle w:val="Normal"/>
        <w:jc w:val="both"/>
        <w:rPr>
          <w:sz w:val="32"/>
          <w:szCs w:val="32"/>
        </w:rPr>
      </w:pPr>
      <w:r>
        <w:rPr>
          <w:sz w:val="32"/>
          <w:szCs w:val="32"/>
        </w:rPr>
      </w:r>
    </w:p>
    <w:p>
      <w:pPr>
        <w:pStyle w:val="Normal"/>
        <w:ind w:firstLine="720"/>
        <w:jc w:val="both"/>
        <w:rPr>
          <w:sz w:val="32"/>
          <w:szCs w:val="32"/>
        </w:rPr>
      </w:pPr>
      <w:r>
        <w:rPr>
          <w:sz w:val="32"/>
          <w:szCs w:val="32"/>
        </w:rPr>
        <w:t>At every level of interest in the NFA community there are questions, and in many cases not enough answers to the literally hundreds of questions that we ask every single day.  What better way to support our community than a series of forums focused on the specific information in the NFA Handbook delivered by professionals for the entire community?</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In the next issue of </w:t>
      </w:r>
      <w:r>
        <w:rPr>
          <w:i/>
          <w:sz w:val="32"/>
          <w:szCs w:val="32"/>
        </w:rPr>
        <w:t>Small Arms Review</w:t>
      </w:r>
      <w:r>
        <w:rPr>
          <w:sz w:val="32"/>
          <w:szCs w:val="32"/>
        </w:rPr>
        <w:t>, we will publish the schedule, the locations, and the subjects that the NFATCA will sponsor to meet the growing needs of our community for information.  We will schedule these forums at times and locations where the opportunity to capture the largest crowd will be possible.  The events will include Knob Creek, SAR Show, SHOT, and other events where the largest potential for our community to attend exists.</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What has the NFATCA done for me lately?  This is yet another example of our commitment to our community. </w:t>
      </w:r>
    </w:p>
    <w:p>
      <w:pPr>
        <w:pStyle w:val="Normal"/>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48:00Z</dcterms:created>
  <dc:creator>Kristin L. Brown</dc:creator>
  <dc:description/>
  <cp:keywords/>
  <dc:language>en-US</dc:language>
  <cp:lastModifiedBy>Robert</cp:lastModifiedBy>
  <dcterms:modified xsi:type="dcterms:W3CDTF">2010-02-15T18:20:00Z</dcterms:modified>
  <cp:revision>4</cp:revision>
  <dc:subject/>
  <dc:title>WHY JOIN THE NFATCA</dc:title>
</cp:coreProperties>
</file>