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NFATCA at SHOT 2006</w:t>
      </w:r>
    </w:p>
    <w:p>
      <w:pPr>
        <w:pStyle w:val="Normal"/>
        <w:jc w:val="center"/>
        <w:rPr>
          <w:b/>
          <w:b/>
          <w:sz w:val="36"/>
          <w:szCs w:val="36"/>
        </w:rPr>
      </w:pPr>
      <w:r>
        <w:rPr>
          <w:b/>
          <w:sz w:val="36"/>
          <w:szCs w:val="36"/>
        </w:rPr>
        <w:t>By John Brown</w:t>
      </w:r>
    </w:p>
    <w:p>
      <w:pPr>
        <w:pStyle w:val="Normal"/>
        <w:jc w:val="both"/>
        <w:rPr>
          <w:b/>
          <w:b/>
          <w:sz w:val="32"/>
          <w:szCs w:val="32"/>
        </w:rPr>
      </w:pPr>
      <w:r>
        <w:rPr>
          <w:b/>
          <w:sz w:val="32"/>
          <w:szCs w:val="32"/>
        </w:rPr>
      </w:r>
    </w:p>
    <w:p>
      <w:pPr>
        <w:pStyle w:val="Normal"/>
        <w:ind w:firstLine="720"/>
        <w:jc w:val="both"/>
        <w:rPr>
          <w:sz w:val="32"/>
          <w:szCs w:val="32"/>
        </w:rPr>
      </w:pPr>
      <w:r>
        <w:rPr>
          <w:sz w:val="32"/>
          <w:szCs w:val="32"/>
        </w:rPr>
        <w:t xml:space="preserve">The SHOT Show rocked again this year with crowds as large as ever.  Board Members of the NFATCA went virtually booth to booth during the show promoting the NFATCA and recruiting new members at every turn.  The SHOT Show helped us pass the 50 member mark with a lion’s share of Plank Holder members joining our ranks as we kicked off 2006. </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The show was busy for the NFATCA on many fronts.  We held our second annual NFATCA social at Long Mountain Outfitters, which was a tremendous success.  At that meeting alone we were able to recruit 7 new members who anxiously listened as we addressed the many accomplishments of the organization in 2005.  Included in our social this year was a guest speaker who spoke on the many issues that face the NFA community such as risks of financial loss, purchasing, sales, physical security, insurance and estate planning, as well as a detailed discussion on proper shipping of NFA items across state lines with the multiple carriers that are available and how the various carriers treat shipping of firearms, and which carriers prohibit it.  </w:t>
      </w:r>
    </w:p>
    <w:p>
      <w:pPr>
        <w:pStyle w:val="Normal"/>
        <w:jc w:val="both"/>
        <w:rPr>
          <w:sz w:val="32"/>
          <w:szCs w:val="32"/>
        </w:rPr>
      </w:pPr>
      <w:r>
        <w:rPr>
          <w:sz w:val="32"/>
          <w:szCs w:val="32"/>
        </w:rPr>
      </w:r>
    </w:p>
    <w:p>
      <w:pPr>
        <w:pStyle w:val="Normal"/>
        <w:ind w:firstLine="720"/>
        <w:jc w:val="both"/>
        <w:rPr>
          <w:sz w:val="32"/>
          <w:szCs w:val="32"/>
        </w:rPr>
      </w:pPr>
      <w:r>
        <w:rPr>
          <w:sz w:val="32"/>
          <w:szCs w:val="32"/>
        </w:rPr>
        <w:t>The members and guests found the presentation interesting and were given an opportunity to ask questions concerning many of the complex issues we face.  At the conclusion of the presentation, members of the NFATCA were given copies in a booklet form containing a wealth of information covering the information presented.  Additional copies were made available at a nominal fee for those guests that were not yet registered as members of the NFATCA.  Once again, we were able to provide the crowd with a lot of new and helpful information.</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As always, we want to express our special thanks to Dan Shea, his family, and the employees of Long Mountain Outfitters who made this gathering a success for its second year in a row.  As we all departed LMO, we all pondered how we would top this event in Orlando in 2007. </w:t>
      </w:r>
    </w:p>
    <w:p>
      <w:pPr>
        <w:pStyle w:val="Normal"/>
        <w:jc w:val="both"/>
        <w:rPr>
          <w:sz w:val="32"/>
          <w:szCs w:val="32"/>
        </w:rPr>
      </w:pPr>
      <w:r>
        <w:rPr>
          <w:sz w:val="32"/>
          <w:szCs w:val="32"/>
        </w:rPr>
      </w:r>
    </w:p>
    <w:p>
      <w:pPr>
        <w:pStyle w:val="Normal"/>
        <w:ind w:firstLine="720"/>
        <w:jc w:val="both"/>
        <w:rPr>
          <w:sz w:val="32"/>
          <w:szCs w:val="32"/>
        </w:rPr>
      </w:pPr>
      <w:r>
        <w:rPr>
          <w:sz w:val="32"/>
          <w:szCs w:val="32"/>
        </w:rPr>
        <w:t>Another success for the SHOT Show was an absolutely well organized and presented “peek” at what electronic form transfers might look like in the next year.  ATF should be commended for an outstanding job in looking at what might well be one of the easiest processes that will be offered to dealers in the future.  An excellent demonstration was given to a limited number of participants who were allowed to make mock transfers using electronic ATF forms during the demonstration.  ATF has made major headway in this effort during the last year.  We will all keep our fingers crossed for appropriate funding to allow a successful launch of the electronic forms program.  I want to take this opportunity to express the NFATCA’s thanks to ATF on this effort as well as the major changes that we have all seen with the recent move to Martinsburg, Virginia.  It is an understatement to say that forms processing for transfers and license renewals are moving at lightning speed.  Thank you!</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SHOT was the first time many of the Board members heard the comment, “Oh yeah, I have heard about you guys.”  NFATCA board members were extremely successful with discussions with many of the larger manufacturers and industry leaders.  Now, a month after SHOT, we are still following up with interested parties and the ranks of the membership are growing.  Many of the industry leaders are now not only interested in what we are doing but are looking to join the ranks and increase our efforts in a rock solid relationship with the ATF.  For the 2006 SHOT, I can easily say our motto, “Power Through Experience,” is growing faster than we ever expected.  New members continue to increase our experience levels and the wealth of information we can provide the membership ranks. </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As we all left SHOT, we were preparing for our annual board meeting at Knob Creek and our next gathering with the NFA community.  Everyone is excited about coming events and the continued progress we are making in helping at every level in the NFA community.  I wish we were a thousand strong at this point but I am reminded of an expression my father always used, “Nothing good comes easy.”  So forward we continue to push by adding strength to our ranks. </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For more information contact us at www.nfatca.org. </w:t>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53:00Z</dcterms:created>
  <dc:creator>Kristin L. Brown</dc:creator>
  <dc:description/>
  <cp:keywords/>
  <dc:language>en-US</dc:language>
  <cp:lastModifiedBy>Robert</cp:lastModifiedBy>
  <dcterms:modified xsi:type="dcterms:W3CDTF">2010-02-15T18:17:00Z</dcterms:modified>
  <cp:revision>6</cp:revision>
  <dc:subject/>
  <dc:title>The NFATCA at SHOT 2006</dc:title>
</cp:coreProperties>
</file>