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Welcomes Remington</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jc w:val="both"/>
        <w:rPr/>
      </w:pPr>
      <w:r>
        <w:rPr>
          <w:sz w:val="32"/>
          <w:szCs w:val="32"/>
        </w:rPr>
        <w:tab/>
        <w:t>It is with great pleasure that we welcome Remington into the ranks of our “Benefactor Membership” with the NFATCA.  Benefactor members are a special category of members that are “special” contributors to our cause and sponsor events and activities that we participate in throughout the year.  Remington is sponsoring a large portion of the development and the publishing of the Firearms Technology Branch Handbook as a first measure of their contribution to our efforts.  Along with various support functions, they will also have an active participation in board of director’s efforts and will offer support in many other areas.  We are especially grateful to the executive board at Remington for recognizing what a tremendous influence the NFATCA is having on assisting ATF with shaping policies of the future.  Please join us in welcoming Remington as the first benefactor member.</w:t>
      </w:r>
    </w:p>
    <w:p>
      <w:pPr>
        <w:pStyle w:val="Normal"/>
        <w:jc w:val="both"/>
        <w:rPr>
          <w:sz w:val="32"/>
          <w:szCs w:val="32"/>
        </w:rPr>
      </w:pPr>
      <w:r>
        <w:rPr>
          <w:sz w:val="32"/>
          <w:szCs w:val="32"/>
        </w:rPr>
      </w:r>
    </w:p>
    <w:p>
      <w:pPr>
        <w:pStyle w:val="Normal"/>
        <w:jc w:val="both"/>
        <w:rPr>
          <w:sz w:val="32"/>
          <w:szCs w:val="32"/>
        </w:rPr>
      </w:pPr>
      <w:r>
        <w:rPr>
          <w:sz w:val="32"/>
          <w:szCs w:val="32"/>
        </w:rPr>
        <w:tab/>
        <w:t xml:space="preserve">This year our objectives will include recruiting other major manufacturing organizations in joining the NFATCA.  As we continue to solicit support from manufacturers, our recruiting efforts will include convincing Colt, H&amp;K, FN, SIG, and many of the other larger manufacturers in the NFA community, to join our efforts.  Having organizations like this sitting with the NFATCA and the board of directors as major suppliers to the defense industry and the law enforcement community will assure that the organization can truly represent the efforts of many.  If you know anyone in these industries and can assist in making the connections necessary to convince the appropriate management personnel to join the effort, we encourage you to make the connections, with the support of any board member, and have these larger manufacturers join our efforts.  Remember the NFATCA motto: Power Through Strength.”  The strength and experience of the larger manufacturers combined with our already strong membership will make a big difference.  </w:t>
      </w:r>
    </w:p>
    <w:p>
      <w:pPr>
        <w:pStyle w:val="Normal"/>
        <w:jc w:val="both"/>
        <w:rPr>
          <w:sz w:val="32"/>
          <w:szCs w:val="32"/>
        </w:rPr>
      </w:pPr>
      <w:r>
        <w:rPr>
          <w:sz w:val="32"/>
          <w:szCs w:val="32"/>
        </w:rPr>
      </w:r>
    </w:p>
    <w:p>
      <w:pPr>
        <w:pStyle w:val="Normal"/>
        <w:jc w:val="both"/>
        <w:rPr/>
      </w:pPr>
      <w:r>
        <w:rPr>
          <w:sz w:val="32"/>
          <w:szCs w:val="32"/>
        </w:rPr>
        <w:tab/>
        <w:t>As Remington continues to support the efforts of the NFATCA in development of the FTB Handbook, we will keep everyone posted on the progress and the final issue of this history making document.  A lot of time, energy, and patience from NFATCA board members like Dan Shea have been responsible for the evolution of this magnificent effort.  We also want to issue a special word of thanks to Branch Chief John Spenser and Assistant Branch Chief Rick Vasquez, the real heroes behind the evolution of this work.</w:t>
      </w:r>
    </w:p>
    <w:p>
      <w:pPr>
        <w:pStyle w:val="Normal"/>
        <w:jc w:val="both"/>
        <w:rPr>
          <w:sz w:val="32"/>
          <w:szCs w:val="32"/>
        </w:rPr>
      </w:pPr>
      <w:r>
        <w:rPr>
          <w:sz w:val="32"/>
          <w:szCs w:val="32"/>
        </w:rPr>
      </w:r>
    </w:p>
    <w:p>
      <w:pPr>
        <w:pStyle w:val="Normal"/>
        <w:jc w:val="both"/>
        <w:rPr/>
      </w:pPr>
      <w:r>
        <w:rPr>
          <w:sz w:val="32"/>
          <w:szCs w:val="32"/>
        </w:rPr>
        <w:tab/>
        <w:t>Once again, please join me in welcoming the entire team at Remington Firearms for joining the NFATCA team and helping to make a difference in all of our NFA ownership futures.  It is with great courage and conviction of major manufacturers like Remington that we will continue to move forward in our efforts.  With the support of companies like Remington our motto “Power Through Experience” takes on a totally new light.</w:t>
      </w:r>
    </w:p>
    <w:p>
      <w:pPr>
        <w:pStyle w:val="Normal"/>
        <w:jc w:val="both"/>
        <w:rPr>
          <w:sz w:val="32"/>
          <w:szCs w:val="32"/>
        </w:rPr>
      </w:pPr>
      <w:r>
        <w:rPr>
          <w:sz w:val="32"/>
          <w:szCs w:val="32"/>
        </w:rPr>
      </w:r>
    </w:p>
    <w:p>
      <w:pPr>
        <w:pStyle w:val="Normal"/>
        <w:jc w:val="both"/>
        <w:rPr>
          <w:sz w:val="32"/>
          <w:szCs w:val="32"/>
        </w:rPr>
      </w:pPr>
      <w:r>
        <w:rPr>
          <w:sz w:val="32"/>
          <w:szCs w:val="32"/>
        </w:rPr>
        <w:tab/>
        <w:t>If after all of this you still aren’t sure, call one of the board members and talk over your issues and concerns and finally become part of the only successful effort that is looking after your NFA interests.  We need your experience, your support and most of all you interest in our cause.  Join us today at www.nfatca.org and support the success and your future of NFA ownership.</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39:00Z</dcterms:created>
  <dc:creator>Robert</dc:creator>
  <dc:description/>
  <cp:keywords/>
  <dc:language>en-US</dc:language>
  <cp:lastModifiedBy>Robert</cp:lastModifiedBy>
  <dcterms:modified xsi:type="dcterms:W3CDTF">2010-02-15T20:04:00Z</dcterms:modified>
  <cp:revision>3</cp:revision>
  <dc:subject/>
  <dc:title/>
</cp:coreProperties>
</file>